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342-02/24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. IZMJENE PLANA UPRAVLJANJA POMORSKIM DOBROM NA PODRUČJU OPĆINE SVETI FILIP I JAKOV  ZA RAZDOBLJE 2024. – 2028. GODINE.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4. Izmjena Plana upravljanja pomorskim dobrom na području Općine Sveti Filip i Jakov  za razdoblje 2024. – 2028. 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01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.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4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3-05T11:59:00Z</dcterms:modified>
  <cp:revision>3</cp:revision>
  <dc:subject/>
  <dc:title/>
</cp:coreProperties>
</file>